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KORAS Trade, spol. s r. 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ukenická 877/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02 00  Ostra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stravě dne 16. listopadu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Žádám Vás o zařazení do kola výběru nájemníka obálkovou metodou na byt č. </w:t>
      </w:r>
      <w:r>
        <w:rPr>
          <w:b/>
          <w:bCs/>
        </w:rPr>
        <w:t xml:space="preserve">................ </w:t>
      </w:r>
      <w:r>
        <w:rPr/>
        <w:t xml:space="preserve"> ulice Škrétova 3, Ostra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padě neúspěchu při výběru tohoto čísla bytu preferuji další byty v tomto pořadí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byt č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yt č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yt č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m zájem o parkovací stání v domě: ANO/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méno 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resa trvalého bydliště 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8:54:00Z</dcterms:created>
  <dc:creator>kludskae</dc:creator>
  <dc:description/>
  <cp:keywords/>
  <dc:language>en-US</dc:language>
  <cp:lastModifiedBy>kludskae</cp:lastModifiedBy>
  <dcterms:modified xsi:type="dcterms:W3CDTF">2009-11-13T07:17:00Z</dcterms:modified>
  <cp:revision>4</cp:revision>
  <dc:subject/>
  <dc:title>KORAS Trade, spol</dc:title>
</cp:coreProperties>
</file>